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自流井区东街社区卫生服务中心（自流井区第二人民医院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议室改造项目工程量清单</w:t>
      </w:r>
    </w:p>
    <w:tbl>
      <w:tblPr>
        <w:tblStyle w:val="3"/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95"/>
        <w:gridCol w:w="972"/>
        <w:gridCol w:w="1056"/>
        <w:gridCol w:w="6567"/>
      </w:tblGrid>
      <w:tr>
        <w:trPr>
          <w:trHeight w:val="762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量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描述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主席台铝塑板墙立面装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85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理原基层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w w:val="105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厚铝塑板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20*2440*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颜色由业主选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w w:val="105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安装触控一体机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木质桥架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.9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格型号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*2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木质桥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装形式：开孔，沿墙、地面铺设安装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墙面防水处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.31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墙面基层清理，清补砂眼、裂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涂料涂刷两遍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乳胶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9.98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材料品种、遍数：满刮腻子二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层材料品种、遍数：乳胶漆底漆一遍，面漆一遍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柜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1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5" w:leader="none"/>
              </w:tabs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10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制作机柜材料品种、规格型号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w w:val="105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免漆板，</w:t>
            </w:r>
            <w:r>
              <w:rPr>
                <w:rFonts w:eastAsia="仿宋_GB2312" w:cs="仿宋_GB2312" w:ascii="仿宋_GB2312" w:hAnsi="仿宋_GB2312"/>
                <w:color w:val="auto"/>
                <w:w w:val="105"/>
                <w:sz w:val="28"/>
                <w:szCs w:val="28"/>
                <w:lang w:val="en-US" w:eastAsia="zh-CN"/>
              </w:rPr>
              <w:t>1000*3100*60</w:t>
            </w:r>
            <w:r>
              <w:rPr>
                <w:rFonts w:ascii="仿宋_GB2312" w:hAnsi="仿宋_GB2312" w:cs="仿宋_GB2312" w:eastAsia="仿宋_GB2312"/>
                <w:color w:val="auto"/>
                <w:w w:val="105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5" w:leader="none"/>
              </w:tabs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105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颜色由业主选定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拆除原顶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*6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钙板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9.95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原顶面材料品种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*6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钙板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膏板吊顶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9.95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骨材料品种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、规格型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国标主副龙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层材料品种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  <w:lang w:val="en-US" w:eastAsia="zh-CN"/>
              </w:rPr>
              <w:t>、规格型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石膏板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清理原楼顶屋面杂物、整理线路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2.44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清理原楼顶屋面杂物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理原楼顶屋面线路等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泥砂浆清补原楼顶屋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2.44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充分润湿原楼顶屋面，水泥浆清扫需清补处一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泥砂浆（特细砂）清补原楼顶屋面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屋面防水卷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3.4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SBS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厚改性沥青聚酯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I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型防水卷材，女儿墙上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热熔搭接连接，安装应符合国家相关质量验收规范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防水卷材保护层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3.4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顶屋面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SBS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防水卷材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泥砂浆（特细砂）保护层，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m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女儿墙上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渣外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建渣场内搬运、上车、车运费及倒土费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距由施工方自行考虑。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装灯具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bookmarkStart w:id="0" w:name="_GoBack"/>
            <w:bookmarkEnd w:id="0"/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镶嵌式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LE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灯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包括税金、管理费等费用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sectPr>
      <w:type w:val="nextPage"/>
      <w:pgSz w:orient="landscape" w:w="16838" w:h="11906"/>
      <w:pgMar w:left="1587" w:right="1474" w:gutter="0" w:header="0" w:top="158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89</Words>
  <Characters>710</Characters>
  <CharactersWithSpaces>7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1:00Z</dcterms:created>
  <dc:creator>HP</dc:creator>
  <dc:description/>
  <dc:language>en-US</dc:language>
  <cp:lastModifiedBy>颜果果</cp:lastModifiedBy>
  <dcterms:modified xsi:type="dcterms:W3CDTF">2024-12-14T02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D36564E704DA39577DD2160DDBB4A_13</vt:lpwstr>
  </property>
  <property fmtid="{D5CDD505-2E9C-101B-9397-08002B2CF9AE}" pid="3" name="KSOProductBuildVer">
    <vt:lpwstr>2052-11.1.0.14036</vt:lpwstr>
  </property>
</Properties>
</file>